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原大學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學年度清寒僑生助學金申請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0"/>
        <w:gridCol w:w="1456"/>
        <w:gridCol w:w="456"/>
        <w:gridCol w:w="477"/>
        <w:gridCol w:w="723"/>
        <w:gridCol w:w="495"/>
        <w:gridCol w:w="178"/>
        <w:gridCol w:w="373"/>
        <w:gridCol w:w="1084"/>
        <w:gridCol w:w="595"/>
        <w:gridCol w:w="1040"/>
        <w:gridCol w:w="640"/>
        <w:gridCol w:w="1000"/>
      </w:tblGrid>
      <w:tr>
        <w:trPr>
          <w:trHeight w:val="12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科系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居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教育部（或海外聯招會）分發日期文號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臺地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及電話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  <w:szCs w:val="16"/>
              </w:rPr>
              <w:t>（最近一學年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行成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上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）下學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平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及職稱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居地地址及電話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各項依照你的情況，分別在適當的□內打「ˇ」，詢問金額部分請以阿拉伯數字填寫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負擔家庭生活費用者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祖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兄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二、有無不動產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，價值約新台幣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萬元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三、家庭每月收入共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，支出約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四、在校每月生活費約需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目前就學所需費用來源：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僑居地家屬匯款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在臺家長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由僑居地其他親友接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由在臺其他親友接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/>
              </w:rPr>
              <w:t>□</w:t>
            </w:r>
            <w:bookmarkStart w:id="0" w:name="OLE_LINK1"/>
            <w:r>
              <w:rPr>
                <w:rFonts w:eastAsia="標楷體"/>
              </w:rPr>
              <w:t>5</w:t>
            </w:r>
            <w:bookmarkEnd w:id="0"/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行於課餘兼職維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靠工讀或其他助學金維持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六、僑生本人、父母或配偶有無在臺設籍：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，在臺設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標楷體"/>
          <w:sz w:val="22"/>
          <w:szCs w:val="22"/>
        </w:rPr>
        <w:t>　　　　　　　　　　　　　　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申請人簽章：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填表說明：</w:t>
      </w:r>
    </w:p>
    <w:p>
      <w:pPr>
        <w:pStyle w:val="Normal"/>
        <w:spacing w:lineRule="atLeast" w:line="24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本表申請對象不含研究生、延修生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學年度成績總平均得核算至小數點第二位後四捨五入。</w:t>
      </w:r>
    </w:p>
    <w:p>
      <w:pPr>
        <w:pStyle w:val="Normal"/>
        <w:spacing w:lineRule="atLeast" w:line="24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4:00Z</dcterms:created>
  <dc:creator>羅子衡</dc:creator>
  <dc:description/>
  <dc:language>en-US</dc:language>
  <cp:lastModifiedBy>羅子衡</cp:lastModifiedBy>
  <cp:lastPrinted>2017-03-16T18:05:00Z</cp:lastPrinted>
  <dcterms:modified xsi:type="dcterms:W3CDTF">2018-09-13T13:35:00Z</dcterms:modified>
  <cp:revision>4</cp:revision>
  <dc:subject/>
  <dc:title>教育部核發高級中等以上學校清寒僑生助學金要點</dc:title>
</cp:coreProperties>
</file>