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86840</wp:posOffset>
                </wp:positionV>
                <wp:extent cx="5309870" cy="969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528"/>
                              <w:gridCol w:w="1882"/>
                              <w:gridCol w:w="230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原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有役男身分因奉派或推薦出國學生名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業與系統工程學系四年乙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奉派或推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團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原大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國原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國進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聯學位進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國地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國匹茲堡大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國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/02/08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5/09/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意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合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763.2pt;mso-wrap-distance-left:0pt;mso-wrap-distance-right:9pt;mso-wrap-distance-top:0pt;mso-wrap-distance-bottom:0pt;margin-top:109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528"/>
                        <w:gridCol w:w="1882"/>
                        <w:gridCol w:w="230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8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大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有役男身分因奉派或推薦出國學生名冊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業與系統工程學系四年乙班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29.8pt;margin-top:5.15pt;width:94.15pt;height:46.1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FF0000"/>
                                            <w:lang w:val="en-US" w:eastAsia="zh-TW" w:bidi="ar-SA"/>
                                          </w:rPr>
                                          <w:t>請使用民國紀元填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1.8pt;margin-top:1.35pt;width:100.75pt;height:63.5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FF0000"/>
                                            <w:lang w:val="en-US" w:eastAsia="zh-TW" w:bidi="ar-SA"/>
                                          </w:rPr>
                                          <w:t>請依身分證背面填註完整含鄰、里戶籍地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6.4pt;margin-top:6.35pt;width:87.55pt;height:48.1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FF0000"/>
                                            <w:lang w:val="en-US" w:eastAsia="zh-TW" w:bidi="ar-SA"/>
                                          </w:rPr>
                                          <w:t>依實際出國原因填寫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奉派或推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關團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大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0.2pt;margin-top:29.8pt;width:116.95pt;height:50.7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FF0000"/>
                                            <w:lang w:val="en-US" w:eastAsia="zh-TW" w:bidi="ar-SA"/>
                                          </w:rPr>
                                          <w:t>填寫進修學校或研究機構地點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國原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國進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聯學位進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國地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國匹茲堡大學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國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/02/08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shape id="shape_0" fillcolor="white" stroked="t" o:allowincell="t" style="position:absolute;margin-left:78.5pt;margin-top:6.95pt;width:203.35pt;height:131.3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FF0000"/>
                                            <w:lang w:val="en-US" w:eastAsia="zh-TW" w:bidi="ar-SA"/>
                                          </w:rPr>
                                          <w:t>回國日期應將天候、行程因素納入考慮，例如填寫02/08出國即表示當日零時後方得出境，09/10返國，必須於當天23：59完成入境，若延遲入境則當年度及次年度將被境管不得出境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115/09/1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核意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5pt;margin-top:1.25pt;width:99.55pt;height:41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FF0000"/>
                                            <w:lang w:val="en-US" w:eastAsia="zh-TW" w:bidi="ar-SA"/>
                                          </w:rPr>
                                          <w:t>依製表日期填註即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合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-520065</wp:posOffset>
                </wp:positionV>
                <wp:extent cx="712470" cy="537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6.1pt;height:42.3pt;mso-wrap-distance-left:9.05pt;mso-wrap-distance-right:9.05pt;mso-wrap-distance-top:0pt;mso-wrap-distance-bottom:0pt;margin-top:-40.9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5405</wp:posOffset>
                </wp:positionV>
                <wp:extent cx="1196340" cy="586740"/>
                <wp:effectExtent l="687705" t="5080" r="5715" b="568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586800"/>
                        </a:xfrm>
                        <a:prstGeom prst="wedgeRoundRectCallout">
                          <a:avLst>
                            <a:gd name="adj1" fmla="val -107217"/>
                            <a:gd name="adj2" fmla="val 146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使用民國紀元填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8pt;margin-top:5.15pt;width:94.15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使用民國紀元填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17145</wp:posOffset>
                </wp:positionV>
                <wp:extent cx="1280160" cy="807720"/>
                <wp:effectExtent l="1555750" t="5080" r="5715" b="295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07840"/>
                        </a:xfrm>
                        <a:prstGeom prst="wedgeRoundRectCallout">
                          <a:avLst>
                            <a:gd name="adj1" fmla="val -171328"/>
                            <a:gd name="adj2" fmla="val 85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依身分證背面填註完整含鄰、里戶籍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.8pt;margin-top:1.35pt;width:100.75pt;height:6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依身分證背面填註完整含鄰、里戶籍地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80645</wp:posOffset>
                </wp:positionV>
                <wp:extent cx="1112520" cy="612140"/>
                <wp:effectExtent l="1016000" t="5080" r="5715" b="528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612000"/>
                        </a:xfrm>
                        <a:prstGeom prst="wedgeRoundRectCallout">
                          <a:avLst>
                            <a:gd name="adj1" fmla="val -141037"/>
                            <a:gd name="adj2" fmla="val 13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依實際出國原因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6.4pt;margin-top:6.35pt;width:87.55pt;height: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依實際出國原因填寫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78460</wp:posOffset>
                </wp:positionV>
                <wp:extent cx="1485900" cy="644525"/>
                <wp:effectExtent l="266700" t="5715" r="5715" b="145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67861"/>
                            <a:gd name="adj2" fmla="val 7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填寫進修學校或研究機構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2pt;margin-top:29.8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填寫進修學校或研究機構地點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88265</wp:posOffset>
                </wp:positionV>
                <wp:extent cx="2583180" cy="1668780"/>
                <wp:effectExtent l="191135" t="5080" r="20643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668960"/>
                        </a:xfrm>
                        <a:prstGeom prst="wedgeRoundRectCallout">
                          <a:avLst>
                            <a:gd name="adj1" fmla="val -56958"/>
                            <a:gd name="adj2" fmla="val -47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回國日期應將天候、行程因素納入考慮，例如填寫02/08出國即表示當日零時後方得出境，09/10返國，必須於當天23：59完成入境，若延遲入境則當年度及次年度將被境管不得出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8.5pt;margin-top:6.95pt;width:203.35pt;height:13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回國日期應將天候、行程因素納入考慮，例如填寫02/08出國即表示當日零時後方得出境，09/10返國，必須於當天23：59完成入境，若延遲入境則當年度及次年度將被境管不得出境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15875</wp:posOffset>
                </wp:positionV>
                <wp:extent cx="1264920" cy="533400"/>
                <wp:effectExtent l="588645" t="5080" r="5715" b="2489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533520"/>
                        </a:xfrm>
                        <a:prstGeom prst="wedgeRoundRectCallout">
                          <a:avLst>
                            <a:gd name="adj1" fmla="val -96287"/>
                            <a:gd name="adj2" fmla="val 9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依製表日期填註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5pt;margin-top:1.25pt;width:99.5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依製表日期填註即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6" w:hanging="566"/>
        <w:rPr/>
      </w:pPr>
      <w:r>
        <w:rPr/>
        <w:t>註、依學生戶籍所在地之直轄市、縣</w:t>
      </w:r>
      <w:r>
        <w:rPr/>
        <w:t>(</w:t>
      </w:r>
      <w:r>
        <w:rPr/>
        <w:t>市</w:t>
      </w:r>
      <w:r>
        <w:rPr/>
        <w:t>)</w:t>
      </w:r>
      <w:r>
        <w:rPr/>
        <w:t>政府區分繕造，分別函送各所屬直轄市、縣</w:t>
      </w:r>
      <w:r>
        <w:rPr/>
        <w:t>(</w:t>
      </w:r>
      <w:r>
        <w:rPr/>
        <w:t>市</w:t>
      </w:r>
      <w:r>
        <w:rPr/>
        <w:t>)</w:t>
      </w:r>
      <w:r>
        <w:rPr/>
        <w:t>政府審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5:00Z</dcterms:created>
  <dc:creator>花有田</dc:creator>
  <dc:description/>
  <cp:keywords/>
  <dc:language>en-US</dc:language>
  <cp:lastModifiedBy>花有田</cp:lastModifiedBy>
  <dcterms:modified xsi:type="dcterms:W3CDTF">2025-06-13T01:56:00Z</dcterms:modified>
  <cp:revision>4</cp:revision>
  <dc:subject/>
  <dc:title/>
</cp:coreProperties>
</file>