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原大學學生申訴處理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學生或學生自治組</w:t>
                            </w:r>
                            <w:r>
                              <w:rPr>
                                <w:spacing w:val="-4"/>
                              </w:rPr>
                              <w:t>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3"/>
                          <w:szCs w:val="23"/>
                        </w:rPr>
                        <w:t>學生或學生自治組</w:t>
                      </w:r>
                      <w:r>
                        <w:rPr>
                          <w:spacing w:val="-4"/>
                        </w:rPr>
                        <w:t>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980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學生申訴的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澄清相關的程序是否已經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導學生填寫申請表及切結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學生檢附相關的證明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再次和學生共同確定申請書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4.7pt;height:9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目的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了解學生申訴的理由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澄清相關的程序是否已經完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導學生填寫申請表及切結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學生檢附相關的證明文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再次和學生共同確定申請書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</w:t>
      </w:r>
      <w:r>
        <w:rPr/>
        <w:t>親自申訴</w:t>
      </w:r>
    </w:p>
    <w:p>
      <w:pPr>
        <w:pStyle w:val="Normal"/>
        <w:spacing w:before="36" w:after="0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晤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處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務處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11430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206.95pt,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訴評議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訴評議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167640</wp:posOffset>
                </wp:positionV>
                <wp:extent cx="2980690" cy="1467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674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b/>
                                <w:kern w:val="0"/>
                                <w:szCs w:val="24"/>
                              </w:rPr>
                              <w:t>理由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申訴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權益未受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申訴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善盡與任課老師查詢義務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訴理由與申訴對象不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訴對象並無不當或違法情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申訴人未具真實姓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kern w:val="0"/>
                              </w:rPr>
                              <w:t>同一事件已處理完畢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4.7pt;height:115.55pt;mso-wrap-distance-left:9.05pt;mso-wrap-distance-right:9.05pt;mso-wrap-distance-top:0pt;mso-wrap-distance-bottom:0pt;margin-top:13.2pt;mso-position-vertical-relative:text;margin-left:206.6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細明體;MingLiU" w:eastAsia="新細明體;PMingLiU"/>
                          <w:b/>
                          <w:kern w:val="0"/>
                          <w:szCs w:val="24"/>
                        </w:rPr>
                        <w:t>理由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申訴人</w:t>
                      </w:r>
                      <w:r>
                        <w:rPr>
                          <w:rFonts w:ascii="標楷體" w:hAnsi="標楷體" w:cs="標楷體" w:eastAsia="標楷體"/>
                        </w:rPr>
                        <w:t>權益未受損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申訴人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善盡與任課老師查詢義務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訴理由與申訴對象不符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標楷體" w:hAnsi="標楷體" w:eastAsia="標楷體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訴對象並無不當或違法情事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標楷體" w:hAnsi="標楷體" w:eastAsia="標楷體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申訴人未具真實姓名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Cs/>
                          <w:kern w:val="0"/>
                        </w:rPr>
                        <w:t>6.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kern w:val="0"/>
                        </w:rPr>
                        <w:t>同一事件已處理完畢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06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533400" cy="190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2.4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sz w:val="22"/>
        </w:rPr>
        <w:t>受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訴評議委員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訴評議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作評議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製作評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5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</wp:posOffset>
                </wp:positionV>
                <wp:extent cx="0" cy="3086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4pt" to="495pt,24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4800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494.95pt,5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72pt,3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4790" cy="420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請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1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請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54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5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1028700" cy="190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知申訴結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pt;mso-wrap-distance-left:9.05pt;mso-wrap-distance-right:9.05pt;mso-wrap-distance-top:0pt;mso-wrap-distance-bottom:0pt;margin-top:14.4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通知申訴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pt" to="189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pt" to="369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145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pt" to="36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97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1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217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368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78435</wp:posOffset>
                </wp:positionV>
                <wp:extent cx="2637790" cy="4203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知：教務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</w:t>
                            </w:r>
                            <w:r>
                              <w:rPr/>
                              <w:t>學務處等原處分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.1pt;mso-wrap-distance-left:9.05pt;mso-wrap-distance-right:9.05pt;mso-wrap-distance-top:0pt;mso-wrap-distance-bottom:0pt;margin-top:14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知：教務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或</w:t>
                      </w:r>
                      <w:r>
                        <w:rPr/>
                        <w:t>學務處等原處分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1494790" cy="4203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1pt;mso-wrap-distance-left:9.05pt;mso-wrap-distance-right:9.05pt;mso-wrap-distance-top:0pt;mso-wrap-distance-bottom:0pt;margin-top:1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4790" cy="4203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1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pt" to="369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571500" cy="1905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窒礙難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pt;mso-wrap-distance-left:9.05pt;mso-wrap-distance-right:9.05pt;mso-wrap-distance-top:0pt;mso-wrap-distance-bottom:0pt;margin-top:14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窒礙難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64135</wp:posOffset>
                </wp:positionV>
                <wp:extent cx="195199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列舉具體事實及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呈報校長並副知申評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0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列舉具體事實及理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呈報校長並副知申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1951990" cy="4660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訴評議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議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36.7pt;mso-wrap-distance-left:9.05pt;mso-wrap-distance-right:9.05pt;mso-wrap-distance-top:0pt;mso-wrap-distance-bottom:0pt;margin-top:4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訴評議委員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15pt" to="494.95pt,1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535" w:leader="none"/>
        </w:tabs>
        <w:ind w:left="721" w:right="-514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ind w:left="721" w:right="-514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1" w:right="-514" w:hanging="721"/>
        <w:rPr/>
      </w:pPr>
      <w:r>
        <w:rPr>
          <w:rFonts w:ascii="標楷體" w:hAnsi="標楷體" w:cs="標楷體" w:eastAsia="標楷體"/>
          <w:b/>
        </w:rPr>
        <w:t>附註</w:t>
      </w:r>
      <w:r>
        <w:rPr>
          <w:rFonts w:ascii="標楷體" w:hAnsi="標楷體" w:cs="標楷體" w:eastAsia="標楷體"/>
        </w:rPr>
        <w:t>：學生依有關學籍規則或懲處規定，遭退學或</w:t>
      </w:r>
      <w:r>
        <w:rPr>
          <w:rFonts w:ascii="標楷體" w:hAnsi="標楷體" w:cs="標楷體" w:eastAsia="標楷體"/>
        </w:rPr>
        <w:t>開除學籍之處分</w:t>
      </w:r>
      <w:r>
        <w:rPr>
          <w:rFonts w:ascii="標楷體" w:hAnsi="標楷體" w:cs="標楷體" w:eastAsia="標楷體"/>
        </w:rPr>
        <w:t>，足以改變其身分並</w:t>
      </w:r>
      <w:r>
        <w:rPr>
          <w:rFonts w:ascii="標楷體" w:hAnsi="標楷體" w:cs="新細明體;PMingLiU" w:eastAsia="標楷體"/>
          <w:kern w:val="0"/>
        </w:rPr>
        <w:t>損其受教育之權益</w:t>
      </w:r>
      <w:r>
        <w:rPr>
          <w:rFonts w:ascii="標楷體" w:hAnsi="標楷體" w:cs="標楷體" w:eastAsia="標楷體"/>
        </w:rPr>
        <w:t>者，於用盡校內申訴途徑，未獲救濟，得於收到申訴評議書之次日起三十日內，向教育部提起訴願；訴願時並應檢附學校申訴評議書。</w:t>
      </w:r>
    </w:p>
    <w:sectPr>
      <w:type w:val="nextPage"/>
      <w:pgSz w:w="11906" w:h="16838"/>
      <w:pgMar w:left="1080" w:right="1797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41:00Z</dcterms:created>
  <dc:creator>acer</dc:creator>
  <dc:description/>
  <dc:language>en-US</dc:language>
  <cp:lastModifiedBy>陳姿吟</cp:lastModifiedBy>
  <cp:lastPrinted>2013-11-02T15:40:00Z</cp:lastPrinted>
  <dcterms:modified xsi:type="dcterms:W3CDTF">2013-11-02T07:41:00Z</dcterms:modified>
  <cp:revision>2</cp:revision>
  <dc:subject/>
  <dc:title>靜宜大學學生申訴處理流程</dc:title>
</cp:coreProperties>
</file>